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Результат проверки навыка чтения</w:t>
      </w:r>
    </w:p>
    <w:p>
      <w:pPr>
        <w:pStyle w:val="Normal"/>
        <w:rPr/>
      </w:pPr>
      <w:r>
        <w:rPr>
          <w:rFonts w:cs="Calibri" w:ascii="Calibri" w:hAnsi="Calibri"/>
        </w:rPr>
        <w:t>Дата сентябрь 2012          Класс 2 «А»               Школа ___________              Учитель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Всего в классе    18            учащихся.  Участвовали в проверке 18             учащихся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8"/>
        <w:gridCol w:w="512"/>
        <w:gridCol w:w="513"/>
        <w:gridCol w:w="513"/>
        <w:gridCol w:w="513"/>
        <w:gridCol w:w="512"/>
        <w:gridCol w:w="513"/>
        <w:gridCol w:w="513"/>
        <w:gridCol w:w="513"/>
        <w:gridCol w:w="512"/>
        <w:gridCol w:w="513"/>
        <w:gridCol w:w="478"/>
        <w:gridCol w:w="478"/>
        <w:gridCol w:w="478"/>
        <w:gridCol w:w="512"/>
        <w:gridCol w:w="477"/>
        <w:gridCol w:w="477"/>
        <w:gridCol w:w="478"/>
        <w:gridCol w:w="477"/>
        <w:gridCol w:w="478"/>
        <w:gridCol w:w="822"/>
        <w:gridCol w:w="822"/>
      </w:tblGrid>
      <w:tr>
        <w:trPr>
          <w:trHeight w:val="55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ученика</w:t>
            </w:r>
          </w:p>
        </w:tc>
        <w:tc>
          <w:tcPr>
            <w:tcW w:w="3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 чт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 чтения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ьность чт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знанность чтения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 ошиб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амост. исправление ошибок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ошибок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букв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трывисто по слог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лавно по слог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 слогам и целыми слов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. сл. с послоговым прочтен. трудных с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елыми слов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Чрезвычайно замедлен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Замедлен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 соответствии с темпом реч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ропливый (чтение скороговорко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скажения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пуски с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шибки ударени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ез ошиб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-2 ошиб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-4 ошиб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-7 ошиб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 и более ошиб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68 знаков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читано за …секун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ичество слов в минуту (понимание)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имова Верон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дега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ндарович Александ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+-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бищевич Кирил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лентионок Крист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зко Антон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яной Макси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а Снежа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перович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клик Лил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чик Мар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янов Вла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руга Дарь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кович Богда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никова Ал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+-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кач Арте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+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овец Виолет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+-</w:t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няк Ники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Gena</dc:creator>
  <dc:description/>
  <cp:keywords/>
  <dc:language>en-US</dc:language>
  <cp:lastModifiedBy>User</cp:lastModifiedBy>
  <cp:lastPrinted>2011-09-05T17:17:00Z</cp:lastPrinted>
  <dcterms:modified xsi:type="dcterms:W3CDTF">2012-10-15T07:49:00Z</dcterms:modified>
  <cp:revision>6</cp:revision>
  <dc:subject/>
  <dc:title>Результат проверки навыка чтения</dc:title>
</cp:coreProperties>
</file>