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508375" cy="476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Редьярд Киплинг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5pt;width:481.5pt;height:44.9pt;mso-wrap-style:none;v-text-anchor:middle;mso-position-vertical:top" type="_x0000_t136">
            <v:path textpathok="t"/>
            <v:textpath on="t" fitshape="t" string="Откуда у кита такая глотка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Откуда у кита такая глот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о было давно, мой милый мальчик. Жил-был Кит. Он плавал по морю и ел рыбу. Он ел и лещей, и ершей, и белугу, и севрюгу, и селедку, и селедкину тетку, и плотичку, и ее сестричку, и шустрого, быстрого вьюна-вертуна угря. Какая рыба попадется, ту и съест. Откроет рот, ам - и готово!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ак что в конце концов во всем море уцелела одна только Рыбка, да и та Малютка-Колюшка. Это была хитрая Рыбка. Она плавала рядом с Китом, у самого его правого уха, чуть-чуть позади, чтобы он не мог ее глотнуть. Только тем и спасалась. Но вот он встал на свой хвост и сказал: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Есть хочу!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маленькая хитренькая Рыбка сказала ему маленьким хитреньким голосом: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Не пробовало ли ты Человека, благородное и великодушное Млекопитающее?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Нет, - ответил Кит. - А каков он на вкус?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Очень вкусный, - сказала Рыбка. - Вкусный, но немного колючий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Ну, так принеси мне их сюда с полдесятка, - сказал Кит и так ударил хвостом по воде, что все море покрылось пеной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Хватит тебе и одного! - сказала Малютка-Колюшка. - Плыви к сороковому градусу северной широты и к пятидесятому градусу западной долготы (эти слова волшебные), и ты увидишь среди моря плот. На плоту сидит Моряк. Его корабль пошел ко дну. Только и одежи на нем, что синие холщовые штаны да подтяжки (не забудь про эти подтяжки, мой мальчик!) да охотничий нож. Но я должна сказать тебе по совести, что это человек очень находчивый, умный и храбрый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ит помчался что есть силы. Плыл, плыл и доплыл куда сказано: до пятидесятого градуса западной долготы и сорокового градуса северной широты. Видит, и правда: посреди моря - плот, на плоту - Моряк и больше никого. На Моряке синие холщовые штаны да подтяжки (смотри же, мой милый, не забудь про подтяжки!) да сбоку у пояса охотничий нож, и больше ничего. Сидит Моряк на плоту, а ноги свесил в воду. (Его Мама позволила ему болтать голыми ногами в воде, иначе он не стал бы болтать, потому что был очень умный и храбрый.)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от у Кита открывался все шире, и шире, и шире и открылся чуть не до самого хвоста. Кит проглотил и Моряка, и его плот, и его синие холщовые штаны, и подтяжки (пожалуйста, не забудь про подтяжки, мой милый!), и даже охотничий нож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е провалилось в тот теплый и темный чулан, который называется желудком Кита. Кит облизнулся - вот так! - и три раза повернулся на хвосте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 как только Моряк, очень умный и храбрый, очутился в темном и теплом чулане, который называется желудком Кита, он давай кувыркаться, брыкаться, кусаться, лягаться, колотить, молотить, хлопать, топать, стучать, бренчать и в таком неподходящем месте заплясал трепака, что Кит почувствовал себя совсем нехорошо (надеюсь, ты не забыл про подтяжки?)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сказал он Малютке-Колюшке: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Не по нутру мне человек, не по вкусу. У меня от него икота. Что делать?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Ну, так скажи ему, чтобы выпрыгнул вон, - посоветовала Малютка-Колюшка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ит крикнул в свой собственный рот: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Эй, ты, выходи! И смотри веди себя как следует. У меня из-за тебя икота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Ну нет, - сказал Моряк, - мне и тут хорошо! Вот если ты отвезешь меня к моим родным берегам, к белым утесам Англии, тогда я, пожалуй, подумаю, выходить мне или оставаться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он еще сильнее затопал ногами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Нечего делать, вези его домой, - сказала хитрая Рыбка Киту. - Ведь я говорила тебе, что он очень умный и храбрый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ит послушался и пустился в путь. Он плыл, и плыл, и плыл, работая всю дорогу хвостом и двумя плавниками, хотя ему сильно мешала икота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конец вдали показались белые утесы Англии. Кит подплыл к самому берегу и стал раскрывать свою пасть - все шире, и шире, и шире - и сказал Человеку: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Пора выходить. Пересадка. Ближайшие станции: Винчестер, Аш-элот, Нашуа, Кини и Фичборо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уть он сказал: "Фич!" - изо рта у него выпрыгнул Моряк. Этот Моряк и вправду был очень умный и храбрый. Сидя в животе у Кита, он не терял времени даром: ножиком расколол свой плот на тонкие лучинки, сложил их крест-накрест и крепко связал подтяжками (теперь ты понимаешь, почему тебе не следовало забывать про подтяжки!), и у него получилась решетка, которой он и загородил Киту горло; При этом он сказал волшебные слова. Ты этих слов не слышал, и я с удовольствием скажу их тебе. Он сказал: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ставил я решетку, Киту заткнул я глотку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 этими словами он прыгнул на берег, на мелкие камешки, и зашагал к своей Маме, которая позволяла ему ходить по воде босиком. Потом он женился, и стал жить-поживать, и был очень счастлив. Кит тоже женился и тоже был очень счастлив. Но с этого дня и во веки веков у него в горле стояла решетка, которую он не мог ни проглотить, ни выплюнуть. Из-за этой решетки к нему в горло попадала только мелкая рыбешка. Вот почему в наше время Киты уже не глотают людей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хитрая Рыбка уплыла и спряталась в тине, под самым порогом Экватора. Она думала, что Кит рассердился, и боялась показаться ему на глаза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оряк захватил с собою свой охотничий нож. Синие холщовые штаны все еще были на нем; когда он шагал по камешкам у самого моря. Но подтяжек на нем уже не было. Они остались в горле у Кита. Ими были связаны лучинки, из которых Моряк сделал решетку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т и все. Этой сказке конец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вод с английского К.Чуковского. Текст приведен по изданию: Р.Киплинг. Откуда взялись броненосцы. - М.: Сов. Художник, 1992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30:00Z</dcterms:created>
  <dc:creator>Ольга</dc:creator>
  <dc:description/>
  <cp:keywords/>
  <dc:language>en-US</dc:language>
  <cp:lastModifiedBy>Ольга</cp:lastModifiedBy>
  <dcterms:modified xsi:type="dcterms:W3CDTF">2012-06-07T16:34:00Z</dcterms:modified>
  <cp:revision>1</cp:revision>
  <dc:subject/>
  <dc:title/>
</cp:coreProperties>
</file>