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Результат проверки навыка чтения</w:t>
      </w:r>
    </w:p>
    <w:p>
      <w:pPr>
        <w:pStyle w:val="Normal"/>
        <w:rPr/>
      </w:pPr>
      <w:r>
        <w:rPr>
          <w:rFonts w:cs="Calibri" w:ascii="Calibri" w:hAnsi="Calibri"/>
        </w:rPr>
        <w:t>Дата 10.01.2012          Класс __________                Школа ___________              Учитель_____________________________________</w:t>
      </w:r>
    </w:p>
    <w:p>
      <w:pPr>
        <w:pStyle w:val="Normal"/>
        <w:rPr/>
      </w:pPr>
      <w:r>
        <w:rPr>
          <w:rFonts w:cs="Calibri" w:ascii="Calibri" w:hAnsi="Calibri"/>
        </w:rPr>
        <w:t>Всего в классе       17           учащихся. Участвовали в проверке       16         учащихся.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609"/>
        <w:gridCol w:w="512"/>
        <w:gridCol w:w="513"/>
        <w:gridCol w:w="513"/>
        <w:gridCol w:w="512"/>
        <w:gridCol w:w="512"/>
        <w:gridCol w:w="513"/>
        <w:gridCol w:w="513"/>
        <w:gridCol w:w="513"/>
        <w:gridCol w:w="512"/>
        <w:gridCol w:w="513"/>
        <w:gridCol w:w="478"/>
        <w:gridCol w:w="478"/>
        <w:gridCol w:w="478"/>
        <w:gridCol w:w="512"/>
        <w:gridCol w:w="477"/>
        <w:gridCol w:w="477"/>
        <w:gridCol w:w="478"/>
        <w:gridCol w:w="477"/>
        <w:gridCol w:w="478"/>
        <w:gridCol w:w="822"/>
        <w:gridCol w:w="822"/>
      </w:tblGrid>
      <w:tr>
        <w:trPr>
          <w:trHeight w:val="550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№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амилия ученика</w:t>
            </w:r>
          </w:p>
        </w:tc>
        <w:tc>
          <w:tcPr>
            <w:tcW w:w="30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пособ чтения</w:t>
            </w:r>
          </w:p>
        </w:tc>
        <w:tc>
          <w:tcPr>
            <w:tcW w:w="20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мп чтения</w:t>
            </w:r>
          </w:p>
        </w:tc>
        <w:tc>
          <w:tcPr>
            <w:tcW w:w="4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авильность чтения</w:t>
            </w:r>
          </w:p>
        </w:tc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сознанность чтения</w:t>
            </w:r>
          </w:p>
        </w:tc>
      </w:tr>
      <w:tr>
        <w:trPr>
          <w:trHeight w:val="55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арактер ошибок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Самост. исправление ошибок</w:t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щее количество ошибок</w:t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54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По буквам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Отрывисто по слогам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Плавно по слогам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По слогам и целыми словами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Це. сл. с послоговым прочтен. трудных сло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Целыми словам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Чрезвычайно замедленный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Замедленный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В соответствии с темпом реч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Торопливый (чтение скороговоркой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Искажения слов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Пропуски слов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Ошибки ударения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Без ошибок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-2 ошибк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-4 ошибк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5-7 ошибок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8 и более ошибо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Понимает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Не понимает</w:t>
            </w:r>
          </w:p>
        </w:tc>
      </w:tr>
      <w:tr>
        <w:trPr>
          <w:trHeight w:val="306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лимова Вероника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</w:tr>
      <w:tr>
        <w:trPr>
          <w:trHeight w:val="306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ендега Алексей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</w:tr>
      <w:tr>
        <w:trPr>
          <w:trHeight w:val="306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ондарович Александр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абищевич Кирилл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>
          <w:trHeight w:val="306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алентионок Кристина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лазко Антонина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емляной Максим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</w:tr>
      <w:tr>
        <w:trPr>
          <w:trHeight w:val="306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ванова Снежана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сперович Алексей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</w:tr>
      <w:tr>
        <w:trPr>
          <w:trHeight w:val="306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уклик Лилия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</w:tr>
      <w:tr>
        <w:trPr>
          <w:trHeight w:val="306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инчик Мария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пруга Дарья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акович Богдан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альникова Алина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</w:tr>
      <w:tr>
        <w:trPr>
          <w:trHeight w:val="306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укач Артем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Хоровец Виолетта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</w:tr>
      <w:tr>
        <w:trPr>
          <w:trHeight w:val="306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Шняк Никита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6:06:00Z</dcterms:created>
  <dc:creator>Gena</dc:creator>
  <dc:description/>
  <cp:keywords/>
  <dc:language>en-US</dc:language>
  <cp:lastModifiedBy>User</cp:lastModifiedBy>
  <cp:lastPrinted>2011-09-05T17:17:00Z</cp:lastPrinted>
  <dcterms:modified xsi:type="dcterms:W3CDTF">2012-01-10T07:46:00Z</dcterms:modified>
  <cp:revision>4</cp:revision>
  <dc:subject/>
  <dc:title>Результат проверки навыка чтения</dc:title>
</cp:coreProperties>
</file>